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26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18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Любицкой В.М., потерпевшей Калачевой Э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Любицкой Виолетты Михайловны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бицкая В.М. 10.02.2025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7А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0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езд на живтоное, собаку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Калачевой Э.В., </w:t>
      </w:r>
      <w:r>
        <w:rPr>
          <w:rStyle w:val="CatPassportDatagrp18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а место дорожно-транспортного происшествия, участником которого она являлась, чем нарушила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бицкая В.М. в судебном заседании вину в совершении административного правонарушения признала полностью, ходатайств не заявляла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в судебном заседании подтвердила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Любицкой В.М. в совершении правонарушения, предусмотренного ч. 2 ст. 12.27 КоАП РФ подтверждается: протоколом об административном правонарушении от 17.02.2025; справкой инспектора ДПС ОБДПС Госавтоинспекции УМВД России по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ей схемы места ДТП и фото-таблицей; объяснениями потерпевшей; объяснениями Любицкой В.М.; карточками учета транспортных средств; карточкой операций с ВУ; копией страхового полиса; видео-записью; фото-фиксацией административного правонарушения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Любицкой В.М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Любицкой В.М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, в соответствии со ст.4.2 КоАП РФ, суд признает раскаяние в содеянном и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юбицкую Виолетту Михайловну признать виновной в совершении правонарушения, предусмотренного ч.2 ст.12.27 КоАП РФ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юбицкой В.М., что в течение трёх рабочих дней со дня вступления в законную силу постановления о назначении административного наказания она обязана сдать водительское удостоверение и все другие имеющиеся у неё удостоверения, предоставляющие право управления транспортными средствами, в ГАИ УМВД России по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261-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CarMakeModelgrp20rplc19">
    <w:name w:val="cat-CarMakeModel grp-20 rplc-19"/>
    <w:basedOn w:val="DefaultParagraphFont"/>
    <w:qFormat/>
    <w:rPr/>
  </w:style>
  <w:style w:type="character" w:styleId="CatCarNumbergrp21rplc20">
    <w:name w:val="cat-CarNumber grp-21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PassportDatagrp18rplc23">
    <w:name w:val="cat-PassportData grp-18 rplc-23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